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l-PL"/>
        </w:rPr>
        <w:t>Hare Krsna! Wszelka chwała Śrila Prabhupadze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rodzy bhaktowie, sympatycy oraz osoby, którym nasz Festiwal Ratha Yatra jest bliski. Chcielibyśmy Wam wszystkim przedstawić stronę finansową naszego przedsięwzięcia. W zawiązku z tym ze nasz budżet jest cały czas dopracowywany jego wartość uległ nieznacznie zmia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udżet festiwalu został oszacowany na  </w:t>
      </w:r>
      <w:r>
        <w:rPr>
          <w:b/>
          <w:lang w:val="pl-PL"/>
        </w:rPr>
        <w:t>36.000 złotych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1.Maharajowie (bilety, transport, prasadam, girlandy) ……………………………2.00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2.Reklama festiwalu (plakaty, ulotki, reklama w mediach) ………………………10.000 zł </w:t>
      </w:r>
    </w:p>
    <w:p>
      <w:pPr>
        <w:pStyle w:val="Normal"/>
        <w:rPr/>
      </w:pPr>
      <w:r>
        <w:rPr>
          <w:b/>
          <w:lang w:val="pl-PL"/>
        </w:rPr>
        <w:t xml:space="preserve">3.Profesjonalna scena (przewóz, rozłożenie i złożenie sceny)……………………... 7.000 zł 4.Transport wozu Pana Jaganatha (wynajęcie tira, paliwo)………………………..4.000 zł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Dekoracja wozu (kwiaty, balony, girlandy itp.)…………………………………...1.50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6.Prasadam- 2 tys. darmowych porcji (bhoga, naczynia jednorazowe, media)…...7.50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Transport (paliwo na przywiezienie kwiatów, produktów do gotowania i dowożenie prasadam na festiwal)…………………………………………………………………2.00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8.Ochrona festiwalu………………………………………………………………......2.00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Aktualna lista sponsorów Festiwalu Ratha Yatr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.Karanam Prabhu i Rasana Mataji ………………………………………………..500 zł</w:t>
        <w:br/>
        <w:t>2.Bhakta Robert z Gdańska …………………………………………………………200 zł</w:t>
        <w:br/>
        <w:t>3.Remek Remigiusz …………………………………………………………………. 200 zł</w:t>
        <w:br/>
        <w:t>4.Kamadenu Mataji …………………………………………………………………...50 zł</w:t>
        <w:br/>
        <w:t>5.Gerard Wierzbicki ………………………………………………………………... 100 zł</w:t>
        <w:br/>
        <w:t>6.Agnieszka Urbaniak ………………………………………………………………... 10 zł</w:t>
        <w:br/>
        <w:t>7.Jahnavi Mataji ……………………………………………………………………… 70 zł</w:t>
        <w:br/>
        <w:t>8.Vasisztha Prabhu ………………………………………………………………….. 100 zł</w:t>
        <w:br/>
        <w:t>9.Olga Wąsikiewicz ………………………………………………………………….. 100 zł</w:t>
        <w:br/>
        <w:t>10.Małgorzata Czaja ………………………………………………………………… 100 zł</w:t>
        <w:br/>
        <w:t>11.Ekangi Radha Mataji …………………………………………………………….. 200 zł</w:t>
        <w:br/>
        <w:t>12.Dariusz Wąsikiewicz ……………………………………………………………….108 zł</w:t>
        <w:br/>
        <w:t>13.Gopal Acarya Prabhu i Jahnava Mataji ………………………………………… 450 zł</w:t>
        <w:br/>
        <w:t>14.Madhana Mohana Mohini Mataji ……………………………………………….. 108 zł</w:t>
        <w:br/>
        <w:t>15.Stanisław Żukowski ………………………………………………………………...200 zł</w:t>
        <w:br/>
        <w:t>16. Mariusz Jedamski …………………………………………………………………... 5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7.Bhakta Arkadiusz z Krakowa ……………………………………………………... 201 zł</w:t>
      </w:r>
    </w:p>
    <w:p>
      <w:pPr>
        <w:pStyle w:val="Normal"/>
        <w:rPr/>
      </w:pPr>
      <w:r>
        <w:rPr>
          <w:b/>
          <w:lang w:val="pl-PL"/>
        </w:rPr>
        <w:t>18. Jan Sar z Poznania  …………………………………………………………………..20 zł</w:t>
      </w:r>
    </w:p>
    <w:p>
      <w:pPr>
        <w:pStyle w:val="Normal"/>
        <w:rPr/>
      </w:pPr>
      <w:r>
        <w:rPr>
          <w:b/>
          <w:lang w:val="pl-PL"/>
        </w:rPr>
        <w:t>19.Robert Koman z Wałbrzycha      …………………………………………………… 70 zł</w:t>
      </w:r>
    </w:p>
    <w:p>
      <w:pPr>
        <w:pStyle w:val="Normal"/>
        <w:rPr/>
      </w:pPr>
      <w:r>
        <w:rPr>
          <w:b/>
          <w:lang w:val="pl-PL"/>
        </w:rPr>
        <w:t>20.Rupa Vilasa Prabhu i Ekangi Radha Mataji ……………………………………... 450 zł</w:t>
      </w:r>
    </w:p>
    <w:p>
      <w:pPr>
        <w:pStyle w:val="Normal"/>
        <w:rPr/>
      </w:pPr>
      <w:r>
        <w:rPr>
          <w:b/>
          <w:lang w:val="pl-PL"/>
        </w:rPr>
        <w:t>21.Abhaya Prada Mataji ………………………………………………………………. 300 $</w:t>
      </w:r>
    </w:p>
    <w:p>
      <w:pPr>
        <w:pStyle w:val="Normal"/>
        <w:rPr/>
      </w:pPr>
      <w:r>
        <w:rPr>
          <w:b/>
          <w:lang w:val="pl-PL"/>
        </w:rPr>
        <w:t>22.Varuna Prabhu ……………………………………….……………………………..50 zł 23. Mandakini Mataji</w:t>
      </w:r>
      <w:r>
        <w:rPr>
          <w:lang w:val="pl-PL"/>
        </w:rPr>
        <w:t xml:space="preserve"> </w:t>
      </w:r>
      <w:r>
        <w:rPr>
          <w:b/>
          <w:lang w:val="pl-PL"/>
        </w:rPr>
        <w:t>………………………………………………………………….100 zł</w:t>
      </w:r>
    </w:p>
    <w:p>
      <w:pPr>
        <w:pStyle w:val="Normal"/>
        <w:rPr/>
      </w:pPr>
      <w:r>
        <w:rPr>
          <w:b/>
          <w:lang w:val="pl-PL"/>
        </w:rPr>
        <w:t>24.Albert Rubacha………………………………………………………………………100zł</w:t>
        <w:br/>
        <w:t>25.Arjuna Prabhu……………………………………………………………………..108 zł</w:t>
        <w:br/>
        <w:t>26.Anna i Jacek Mueller……………………………………………………………500 zł</w:t>
        <w:br/>
        <w:t>27.Roczan Prabhu i Adhira Mataji…………………………………………………….500 zł</w:t>
        <w:br/>
        <w:t>28.Govinda Prema Prabhu i Kundanadi Mataji ……………………………………108 zł</w:t>
        <w:br/>
        <w:t>29.Monika Klonowska…………………………………………………………………..100 zł</w:t>
      </w:r>
      <w:r>
        <w:rPr>
          <w:lang w:val="pl-PL"/>
        </w:rPr>
        <w:br/>
      </w:r>
      <w:r>
        <w:rPr>
          <w:b/>
          <w:lang w:val="pl-PL"/>
        </w:rPr>
        <w:t>30.Rasatattva Prabu i Niszanta Mataji………………………………………………108 zł</w:t>
        <w:br/>
        <w:t>31.Witold Bógdoł………………………………………………………………………300 zł</w:t>
        <w:br/>
        <w:t>32.Madana Prabhu………………………………………………………………………130 zł</w:t>
        <w:br/>
        <w:t>33.Antarananda Prabhu………………………………………………………………100 zł</w:t>
      </w:r>
    </w:p>
    <w:p>
      <w:pPr>
        <w:pStyle w:val="Normal"/>
        <w:rPr/>
      </w:pPr>
      <w:r>
        <w:rPr>
          <w:b/>
          <w:lang w:val="pl-PL"/>
        </w:rPr>
        <w:t>34.Premadhana Mataji (Profesjonalna scena) …………………………………….. 7.000 zł</w:t>
      </w:r>
    </w:p>
    <w:p>
      <w:pPr>
        <w:pStyle w:val="Normal"/>
        <w:rPr/>
      </w:pPr>
      <w:r>
        <w:rPr>
          <w:b/>
          <w:lang w:val="pl-PL"/>
        </w:rPr>
        <w:t>35.Yadunandan Prabhu (Transport wozu Pana Jaganatha) ……………………... 4.000 zł</w:t>
      </w:r>
    </w:p>
    <w:p>
      <w:pPr>
        <w:pStyle w:val="Normal"/>
        <w:rPr/>
      </w:pPr>
      <w:r>
        <w:rPr>
          <w:rStyle w:val="Postbody"/>
          <w:b/>
          <w:lang w:val="pl-PL"/>
        </w:rPr>
        <w:t xml:space="preserve">36.Ambasador Indii……………………………………………………………………..600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37.Kisiora Kisiori Prabhu………………………………………………………………40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38.Ali Kryszna Mataji…………………………………………………………………..30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39.Rupa Goswami Prabhu………………………………………………………………1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40.Marek Piotr Jahnz…………………………………………………………………..20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41.Małgorzata Pałuszyńska…………………………………………………………….20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42.Krzysztof Małecki……………………………………………………………………20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43.Grupa Finansowa "Ekspert"…………………………………………………………5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44.Nama-Hatta Katowice….……………………………………………………………50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45.Anna Korneva…………………………………………………………………………5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 xml:space="preserve">46.Gauranga Avatar Prabhu i Kaveri Mataji…………………………………………100 zł </w:t>
      </w:r>
      <w:r>
        <w:rPr>
          <w:b/>
          <w:lang w:val="pl-PL"/>
        </w:rPr>
        <w:br/>
      </w:r>
      <w:r>
        <w:rPr>
          <w:rStyle w:val="Postbody"/>
          <w:b/>
          <w:lang w:val="pl-PL"/>
        </w:rPr>
        <w:t>47.Jananivas Prabhu…………………………………………………………………..1200 zł</w:t>
      </w:r>
    </w:p>
    <w:p>
      <w:pPr>
        <w:pStyle w:val="Normal"/>
        <w:rPr/>
      </w:pPr>
      <w:r>
        <w:rPr>
          <w:b/>
          <w:lang w:val="pl-PL"/>
        </w:rPr>
        <w:t>48.Grażyna Piechocka………………………………………………………………… 100 zł</w:t>
        <w:br/>
        <w:t>49.Jarek Kanwisz ………………………………………………………………………..30 zł</w:t>
        <w:br/>
        <w:t>50.Urugaya Prabhu …………………………………………………………………….108 zł</w:t>
        <w:br/>
        <w:t>51.Agnieszka i Tomek Jankowscy…………………………………………………….. 200 zł</w:t>
        <w:br/>
        <w:t>52.Madav Caran Prabhu ………………………………………………………………..50 zł</w:t>
        <w:br/>
        <w:t>53.Karanam Prabhu i Rasana Mataji......…………………………………………….1500zł</w:t>
        <w:br/>
        <w:t>54.Mariusz i Liliana Soska.....…………………………………………………………..100zł</w:t>
        <w:br/>
        <w:t>55.Renata i Roma Wójcińscy……………………………………………………………100zł</w:t>
        <w:br/>
        <w:t>56.Mdhava Bhagavan Prabhu i Iccha Radika Mataji...……………………………….100zł</w:t>
        <w:br/>
        <w:t>57.Kirtida Sundari Mataji........…………………………………………………………150zł</w:t>
        <w:br/>
        <w:t>58.Dhanwu Prabhu……..………………………………………………………………..200zł</w:t>
        <w:br/>
        <w:t>59.bh.Tedy..………………………………………………………………………………100zł</w:t>
        <w:br/>
        <w:t>60.bhn. Malika..…………………………………………………………………………...20zł</w:t>
        <w:br/>
        <w:t>61.Anonimowy darczyńca…………………………………………………………….5000 zł</w:t>
      </w:r>
    </w:p>
    <w:p>
      <w:pPr>
        <w:pStyle w:val="Normal"/>
        <w:rPr/>
      </w:pPr>
      <w:r>
        <w:rPr>
          <w:b/>
          <w:lang w:val="pl-PL"/>
        </w:rPr>
        <w:t>62.Paravara Prabhu…………………………………………………………………… 500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63.Dhira Lalita Matji …………………………………………………………………..100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64.Rangeśvar Prabhu………………………………………………………………….. 200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65.Paweł i Vrajesvari Mataji………………………………………………………….. 108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66.Paweł i Makaranda Mataji………………………………………………………… 108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 xml:space="preserve">67.Ekangi </w:t>
      </w:r>
      <w:r>
        <w:rPr>
          <w:rStyle w:val="Yshortcuts"/>
          <w:b/>
          <w:lang w:val="pl-PL"/>
        </w:rPr>
        <w:t>Radha</w:t>
      </w:r>
      <w:r>
        <w:rPr>
          <w:b/>
          <w:lang w:val="pl-PL"/>
        </w:rPr>
        <w:t xml:space="preserve"> Mataji i Rupa Vilas Prabhu……………………………………… 400 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68.Makaranda i bh Paweł…………………………………………………………….. 300 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69.Pan Minu…………………………………………………………………………….. 50 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 xml:space="preserve">70.Krsna </w:t>
      </w:r>
      <w:r>
        <w:rPr>
          <w:rStyle w:val="Yshortcuts"/>
          <w:b/>
          <w:lang w:val="pl-PL"/>
        </w:rPr>
        <w:t>Kirtan</w:t>
      </w:r>
      <w:r>
        <w:rPr>
          <w:b/>
          <w:lang w:val="pl-PL"/>
        </w:rPr>
        <w:t xml:space="preserve"> Prabhu……………………………………………………………… 300 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71.Kunti Mataji ………………………………………………………………………..108 zł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2.Garuda Sana Prabhu……………………………………………………………… 100 zł</w:t>
      </w:r>
    </w:p>
    <w:p>
      <w:pPr>
        <w:pStyle w:val="Normal"/>
        <w:rPr/>
      </w:pPr>
      <w:r>
        <w:rPr>
          <w:b/>
          <w:lang w:val="pl-PL"/>
        </w:rPr>
        <w:t>73.Uttama Bhakti Prabhu………………………………………………………………200 zł</w:t>
      </w:r>
    </w:p>
    <w:p>
      <w:pPr>
        <w:pStyle w:val="Normal"/>
        <w:rPr/>
      </w:pPr>
      <w:r>
        <w:rPr>
          <w:b/>
          <w:lang w:val="pl-PL"/>
        </w:rPr>
        <w:t>74.Zbigniew Mońko……………………………………………………………………. 108 zł</w:t>
        <w:br/>
        <w:t>75.Bogusław Romaniuk………………………………………………………………... 108 zł</w:t>
        <w:br/>
        <w:t>76.Andrzej Gurgacz …………………………………………………………………….150 zł</w:t>
        <w:br/>
        <w:t>77.Hanuman Prabhu……………………………………………………………………100 zł</w:t>
        <w:br/>
        <w:t>78.Małgorzata Konderla………………………………………………………………. 200 zł</w:t>
        <w:br/>
        <w:t>79.Halina Rudzka……………………………………………………………………….. 60 zł</w:t>
        <w:br/>
        <w:t>80.Jagadish Greek…………………………………………………………………… 150 zł</w:t>
        <w:br/>
        <w:t>81.Sesagiri Prabhu i Vilasini Mataji………………………………………………... 108 zł</w:t>
        <w:br/>
        <w:t>82.Jayorjita Krsna Prabhu i Amala Mataji………………………………………… 108 zł</w:t>
        <w:br/>
        <w:t>83.Tiksna rupa Prabhu z rodziną…………………………………………………… 200 zł</w:t>
        <w:br/>
        <w:t>84.Bartłomiej Andrusiak…………………………………………………………….. 100 zł</w:t>
        <w:br/>
        <w:t>85.Barbara Kwiatkowska……………………………………………………………. 100 zł</w:t>
        <w:br/>
        <w:t>86.Haricaran Prabhu………………………………………………………………… 200 zł</w:t>
      </w:r>
    </w:p>
    <w:p>
      <w:pPr>
        <w:pStyle w:val="Normal"/>
        <w:rPr/>
      </w:pPr>
      <w:r>
        <w:rPr>
          <w:b/>
          <w:lang w:val="pl-PL"/>
        </w:rPr>
        <w:t>87.Vijay Bageshara……………………………………………………………………201 zł</w:t>
        <w:br/>
        <w:t>88.Amit Kumar ……………………………………………………………………….151 zł</w:t>
      </w:r>
    </w:p>
    <w:p>
      <w:pPr>
        <w:pStyle w:val="Normal"/>
        <w:rPr/>
      </w:pPr>
      <w:r>
        <w:rPr>
          <w:b/>
          <w:lang w:val="pl-PL"/>
        </w:rPr>
        <w:t>89.Ajay Sharma………………………………………………………………………401 zł</w:t>
        <w:br/>
        <w:t>90.Janaki Vallabha Prabhu i Rupa Manjari Mataji………………………………200 zł</w:t>
      </w:r>
    </w:p>
    <w:p>
      <w:pPr>
        <w:pStyle w:val="Normal"/>
        <w:rPr/>
      </w:pPr>
      <w:r>
        <w:rPr>
          <w:b/>
          <w:lang w:val="pl-PL"/>
        </w:rPr>
        <w:t>91.Sundari radika Mataji i bakta Tomek……………………………………………50 zł</w:t>
      </w:r>
    </w:p>
    <w:p>
      <w:pPr>
        <w:pStyle w:val="Normal"/>
        <w:rPr/>
      </w:pPr>
      <w:r>
        <w:rPr>
          <w:b/>
          <w:lang w:val="pl-PL"/>
        </w:rPr>
        <w:t>92.Krzysztof Rogowski………………………………………………………………20 zł</w:t>
        <w:br/>
        <w:t>93.Ekangi Radhe Mataji i Rupa vilas Prabhu………………………………………100 zł</w:t>
      </w:r>
    </w:p>
    <w:p>
      <w:pPr>
        <w:pStyle w:val="Normal"/>
        <w:rPr/>
      </w:pPr>
      <w:r>
        <w:rPr>
          <w:b/>
          <w:lang w:val="pl-PL"/>
        </w:rPr>
        <w:t>94.Syama kunda Mataji ………………………………………………………………100 zł</w:t>
      </w:r>
    </w:p>
    <w:p>
      <w:pPr>
        <w:pStyle w:val="Normal"/>
        <w:rPr/>
      </w:pPr>
      <w:r>
        <w:rPr>
          <w:b/>
          <w:lang w:val="pl-PL"/>
        </w:rPr>
        <w:t>95.Krsna Sambandha Prabhu z rodziną……………....................................................50 zł</w:t>
      </w:r>
    </w:p>
    <w:p>
      <w:pPr>
        <w:pStyle w:val="Normal"/>
        <w:rPr/>
      </w:pPr>
      <w:r>
        <w:rPr>
          <w:b/>
          <w:lang w:val="pl-PL"/>
        </w:rPr>
        <w:t>96.Jahnavi Mataji………………………………………………………………………250 zł</w:t>
      </w:r>
    </w:p>
    <w:p>
      <w:pPr>
        <w:pStyle w:val="Normal"/>
        <w:rPr/>
      </w:pPr>
      <w:r>
        <w:rPr>
          <w:b/>
          <w:lang w:val="pl-PL"/>
        </w:rPr>
        <w:t>97.Anna Korneva………………………………………………………………………40 zł</w:t>
      </w:r>
    </w:p>
    <w:p>
      <w:pPr>
        <w:pStyle w:val="Normal"/>
        <w:rPr/>
      </w:pPr>
      <w:r>
        <w:rPr>
          <w:b/>
          <w:lang w:val="pl-PL"/>
        </w:rPr>
        <w:t>98.Madhu pandit Prabhu……………………………………………………………108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99.Yamanuja Mataji……………………………………………………………………108 zł</w:t>
      </w:r>
    </w:p>
    <w:p>
      <w:pPr>
        <w:pStyle w:val="Normal"/>
        <w:rPr/>
      </w:pPr>
      <w:r>
        <w:rPr>
          <w:b/>
          <w:lang w:val="pl-PL"/>
        </w:rPr>
        <w:t>100.Ganga Mayi Mataji i Janaka Prabhu………………………………………………50 zł</w:t>
      </w:r>
    </w:p>
    <w:p>
      <w:pPr>
        <w:pStyle w:val="Normal"/>
        <w:rPr/>
      </w:pPr>
      <w:r>
        <w:rPr>
          <w:b/>
          <w:lang w:val="pl-PL"/>
        </w:rPr>
        <w:t>101.Zofia Olszewska…………………………………………………………………100 zł</w:t>
      </w:r>
    </w:p>
    <w:p>
      <w:pPr>
        <w:pStyle w:val="Normal"/>
        <w:rPr/>
      </w:pPr>
      <w:r>
        <w:rPr>
          <w:b/>
          <w:lang w:val="pl-PL"/>
        </w:rPr>
        <w:t>102.Mariusz Jabłoński………………………………………………………………50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03.Kavicandra Prabhu………………………………………………………………200 zł</w:t>
      </w:r>
    </w:p>
    <w:p>
      <w:pPr>
        <w:pStyle w:val="Normal"/>
        <w:rPr/>
      </w:pPr>
      <w:r>
        <w:rPr>
          <w:b/>
          <w:lang w:val="pl-PL"/>
        </w:rPr>
        <w:t>104.Skrzynka w świątyni wrocławskiej………………………………………………60 zł</w:t>
      </w:r>
    </w:p>
    <w:p>
      <w:pPr>
        <w:pStyle w:val="Normal"/>
        <w:rPr/>
      </w:pPr>
      <w:r>
        <w:rPr>
          <w:b/>
          <w:lang w:val="pl-PL"/>
        </w:rPr>
        <w:br/>
      </w:r>
      <w:r>
        <w:rPr>
          <w:lang w:val="pl-PL"/>
        </w:rPr>
        <w:t xml:space="preserve">  </w:t>
        <w:br/>
      </w:r>
      <w:r>
        <w:rPr>
          <w:rStyle w:val="Postbody"/>
          <w:lang w:val="pl-PL"/>
        </w:rPr>
        <w:t xml:space="preserve">Suma z dnia </w:t>
      </w:r>
      <w:r>
        <w:rPr>
          <w:rStyle w:val="Postbody"/>
          <w:b/>
          <w:lang w:val="pl-PL"/>
        </w:rPr>
        <w:t>13 czerwca 2009</w:t>
      </w:r>
      <w:r>
        <w:rPr>
          <w:rStyle w:val="Postbody"/>
          <w:lang w:val="pl-PL"/>
        </w:rPr>
        <w:t xml:space="preserve"> wynosi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22.206 zł  (w tym 300 $ przy średnim kursie NBP 3.27 zł = 981 zł) </w:t>
      </w:r>
      <w:r>
        <w:rPr>
          <w:lang w:val="pl-PL"/>
        </w:rPr>
        <w:br/>
        <w:t>+</w:t>
      </w:r>
    </w:p>
    <w:p>
      <w:pPr>
        <w:pStyle w:val="Normal"/>
        <w:rPr/>
      </w:pPr>
      <w:r>
        <w:rPr>
          <w:rStyle w:val="Postbody"/>
          <w:lang w:val="pl-PL"/>
        </w:rPr>
        <w:t xml:space="preserve">11.000 zł (Obiecane przez Premadhanę Mataji i Yadunandana Prabhu ) </w:t>
      </w:r>
      <w:r>
        <w:rPr>
          <w:lang w:val="pl-PL"/>
        </w:rPr>
        <w:br/>
      </w:r>
      <w:r>
        <w:rPr>
          <w:rStyle w:val="Postbody"/>
          <w:b/>
          <w:bCs/>
          <w:color w:val="8B0000"/>
          <w:lang w:val="pl-PL"/>
        </w:rPr>
        <w:t xml:space="preserve">35.895 zł </w:t>
      </w:r>
      <w:r>
        <w:rPr>
          <w:lang w:val="pl-PL"/>
        </w:rPr>
        <w:br/>
      </w:r>
      <w:r>
        <w:rPr>
          <w:rStyle w:val="Postbody"/>
          <w:b/>
          <w:bCs/>
          <w:sz w:val="32"/>
          <w:szCs w:val="32"/>
          <w:lang w:val="pl-PL"/>
        </w:rPr>
        <w:t>Suma 36.000 zł maleje do 105 zł !!!</w:t>
      </w:r>
    </w:p>
    <w:p>
      <w:pPr>
        <w:pStyle w:val="Normal"/>
        <w:rPr/>
      </w:pPr>
      <w:r>
        <w:rPr>
          <w:rStyle w:val="Postbody"/>
          <w:b/>
          <w:lang w:val="pl-PL"/>
        </w:rPr>
        <w:t>Wszystkim chcielibyśmy bardzo gorąco podziękować za Wasze wsparcie !!!</w:t>
      </w:r>
    </w:p>
    <w:p>
      <w:pPr>
        <w:pStyle w:val="Normal"/>
        <w:rPr>
          <w:rStyle w:val="Postbody"/>
          <w:b/>
          <w:b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szyscy uczestnicy projektu- Festiwal Ratha Yatra ponoszą jakieś koszty związane z </w:t>
        <w:br/>
        <w:t xml:space="preserve">rachunkami za telefony, internet czy przejazdy głównie dotyczy to  koordynatorów </w:t>
        <w:br/>
        <w:t xml:space="preserve">departament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Jeszcze raz bardzo serdecznie dziękujemy!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Ogromny wkład w tworzenie tego festiwalu należy się również osobom, które poświęciły swój czas, pracę, umiejętności czy udzieliły wsparcia w postaci bezgotówkowej i tym samym wpisują się na listę sponsorów Festiwalu Ratha Yatra:</w:t>
        <w:br/>
        <w:br/>
        <w:t xml:space="preserve">- </w:t>
      </w:r>
      <w:r>
        <w:rPr>
          <w:b/>
          <w:lang w:val="pl-PL"/>
        </w:rPr>
        <w:t>Acintya Mataji</w:t>
      </w:r>
      <w:r>
        <w:rPr>
          <w:lang w:val="pl-PL"/>
        </w:rPr>
        <w:t xml:space="preserve"> - koszty związane z  projektami graficznymi</w:t>
        <w:br/>
        <w:t xml:space="preserve">- </w:t>
      </w:r>
      <w:r>
        <w:rPr>
          <w:b/>
          <w:lang w:val="pl-PL"/>
        </w:rPr>
        <w:t>Kavicandra Prabhu</w:t>
      </w:r>
      <w:r>
        <w:rPr>
          <w:lang w:val="pl-PL"/>
        </w:rPr>
        <w:t xml:space="preserve"> - opłacenie domeny strony </w:t>
      </w:r>
      <w:hyperlink r:id="rId2">
        <w:r>
          <w:rPr>
            <w:rStyle w:val="InternetLink"/>
            <w:lang w:val="pl-PL"/>
          </w:rPr>
          <w:t>www.rathayatra.pl</w:t>
        </w:r>
      </w:hyperlink>
      <w:r>
        <w:rPr>
          <w:b/>
          <w:lang w:val="pl-PL"/>
        </w:rPr>
        <w:t xml:space="preserve"> </w:t>
      </w:r>
      <w:r>
        <w:rPr>
          <w:lang w:val="pl-PL"/>
        </w:rPr>
        <w:t>…………….</w:t>
      </w:r>
      <w:r>
        <w:rPr>
          <w:b/>
          <w:lang w:val="pl-PL"/>
        </w:rPr>
        <w:t>100 zł</w:t>
      </w:r>
      <w:r>
        <w:rPr>
          <w:lang w:val="pl-PL"/>
        </w:rPr>
        <w:br/>
        <w:t xml:space="preserve">- </w:t>
      </w:r>
      <w:r>
        <w:rPr>
          <w:b/>
          <w:lang w:val="pl-PL"/>
        </w:rPr>
        <w:t>Bhakta Wojtek Maj</w:t>
      </w:r>
      <w:r>
        <w:rPr>
          <w:lang w:val="pl-PL"/>
        </w:rPr>
        <w:t>- koszty związane z poligrafią</w:t>
        <w:br/>
        <w:t xml:space="preserve">- </w:t>
      </w:r>
      <w:r>
        <w:rPr>
          <w:b/>
          <w:lang w:val="pl-PL"/>
        </w:rPr>
        <w:t>Bhn Ania i Baladev Prabhu</w:t>
      </w:r>
      <w:r>
        <w:rPr>
          <w:lang w:val="pl-PL"/>
        </w:rPr>
        <w:t xml:space="preserve">  - koszt internetu, telefonu………………………… </w:t>
      </w:r>
      <w:r>
        <w:rPr>
          <w:b/>
          <w:lang w:val="pl-PL"/>
        </w:rPr>
        <w:t>150 zł</w:t>
        <w:br/>
      </w:r>
      <w:r>
        <w:rPr>
          <w:lang w:val="pl-PL"/>
        </w:rPr>
        <w:t xml:space="preserve">- </w:t>
      </w:r>
      <w:r>
        <w:rPr>
          <w:b/>
          <w:lang w:val="pl-PL"/>
        </w:rPr>
        <w:t>Rati Manjari Mataji</w:t>
      </w:r>
      <w:r>
        <w:rPr>
          <w:lang w:val="pl-PL"/>
        </w:rPr>
        <w:t xml:space="preserve"> - koszt internetu, telefonu i podróży </w:t>
      </w:r>
      <w:r>
        <w:rPr>
          <w:b/>
          <w:lang w:val="pl-PL"/>
        </w:rPr>
        <w:t xml:space="preserve"> </w:t>
      </w:r>
      <w:r>
        <w:rPr>
          <w:lang w:val="pl-PL"/>
        </w:rPr>
        <w:t>……………………..</w:t>
      </w:r>
      <w:r>
        <w:rPr>
          <w:b/>
          <w:lang w:val="pl-PL"/>
        </w:rPr>
        <w:t>1500 zł</w:t>
        <w:br/>
      </w:r>
      <w:r>
        <w:rPr>
          <w:lang w:val="pl-PL"/>
        </w:rPr>
        <w:t xml:space="preserve">- </w:t>
      </w:r>
      <w:r>
        <w:rPr>
          <w:b/>
          <w:lang w:val="pl-PL"/>
        </w:rPr>
        <w:t>Krsna Kirtan Prabhu</w:t>
      </w:r>
      <w:r>
        <w:rPr>
          <w:lang w:val="pl-PL"/>
        </w:rPr>
        <w:t xml:space="preserve"> -  koszty związane z budową strony internetowej</w:t>
        <w:br/>
        <w:t xml:space="preserve">- </w:t>
      </w:r>
      <w:r>
        <w:rPr>
          <w:b/>
          <w:lang w:val="pl-PL"/>
        </w:rPr>
        <w:t>Madhumangal Prabhu</w:t>
      </w:r>
      <w:r>
        <w:rPr>
          <w:lang w:val="pl-PL"/>
        </w:rPr>
        <w:t xml:space="preserve"> - koszt nagrania spotu radiowego ………………………</w:t>
      </w:r>
      <w:r>
        <w:rPr>
          <w:b/>
          <w:lang w:val="pl-PL"/>
        </w:rPr>
        <w:t xml:space="preserve"> 400 zł</w:t>
      </w:r>
      <w:r>
        <w:rPr>
          <w:lang w:val="pl-PL"/>
        </w:rPr>
        <w:br/>
        <w:t xml:space="preserve">- </w:t>
      </w:r>
      <w:r>
        <w:rPr>
          <w:b/>
          <w:lang w:val="pl-PL"/>
        </w:rPr>
        <w:t>Brihaspati Prabhu</w:t>
      </w:r>
      <w:r>
        <w:rPr>
          <w:lang w:val="pl-PL"/>
        </w:rPr>
        <w:t xml:space="preserve"> - koszty nagrania spotu reklamowego</w:t>
      </w:r>
    </w:p>
    <w:p>
      <w:pPr>
        <w:pStyle w:val="Normal"/>
        <w:rPr/>
      </w:pPr>
      <w:r>
        <w:rPr>
          <w:lang w:val="pl-PL"/>
        </w:rPr>
        <w:t>-</w:t>
      </w:r>
      <w:r>
        <w:rPr>
          <w:b/>
          <w:lang w:val="pl-PL"/>
        </w:rPr>
        <w:t>Visnupriya Gaura Mataji</w:t>
      </w:r>
      <w:r>
        <w:rPr>
          <w:lang w:val="pl-PL"/>
        </w:rPr>
        <w:t xml:space="preserve"> – koszty związane z wyrzeźbieniem Bóstw </w:t>
      </w:r>
    </w:p>
    <w:p>
      <w:pPr>
        <w:pStyle w:val="Normal"/>
        <w:rPr/>
      </w:pPr>
      <w:r>
        <w:rPr>
          <w:lang w:val="pl-PL"/>
        </w:rPr>
        <w:t>-</w:t>
      </w:r>
      <w:r>
        <w:rPr>
          <w:b/>
          <w:lang w:val="pl-PL"/>
        </w:rPr>
        <w:t xml:space="preserve">Amogha Prabhu </w:t>
      </w:r>
      <w:r>
        <w:rPr>
          <w:lang w:val="pl-PL"/>
        </w:rPr>
        <w:t>– materiał na ubranka dla Bóstw</w:t>
      </w:r>
    </w:p>
    <w:p>
      <w:pPr>
        <w:pStyle w:val="Normal"/>
        <w:rPr/>
      </w:pPr>
      <w:r>
        <w:rPr>
          <w:lang w:val="pl-PL"/>
        </w:rPr>
        <w:t>-</w:t>
      </w:r>
      <w:r>
        <w:rPr>
          <w:b/>
          <w:lang w:val="pl-PL"/>
        </w:rPr>
        <w:t>Rasana Mataji, Varanga Mataji, Yasioda Gopi Mataji, Nisanta Mataji</w:t>
      </w:r>
      <w:r>
        <w:rPr>
          <w:lang w:val="pl-PL"/>
        </w:rPr>
        <w:t xml:space="preserve"> – koszt wyprodukowania słodyczy </w:t>
      </w:r>
    </w:p>
    <w:p>
      <w:pPr>
        <w:pStyle w:val="Normal"/>
        <w:rPr/>
      </w:pPr>
      <w:r>
        <w:rPr>
          <w:lang w:val="pl-PL"/>
        </w:rPr>
        <w:t>-</w:t>
      </w:r>
      <w:r>
        <w:rPr>
          <w:b/>
          <w:lang w:val="pl-PL"/>
        </w:rPr>
        <w:t>Dvarakadiś Prabhu</w:t>
      </w:r>
      <w:r>
        <w:rPr>
          <w:lang w:val="pl-PL"/>
        </w:rPr>
        <w:t xml:space="preserve">- koszt materiałów na  banery reklamowe, Maha-mantrę……… </w:t>
      </w:r>
      <w:r>
        <w:rPr>
          <w:b/>
          <w:lang w:val="pl-PL"/>
        </w:rPr>
        <w:t>100 zł</w:t>
      </w:r>
    </w:p>
    <w:p>
      <w:pPr>
        <w:pStyle w:val="Normal"/>
        <w:rPr/>
      </w:pPr>
      <w:r>
        <w:rPr>
          <w:lang w:val="pl-PL"/>
        </w:rPr>
        <w:t>-</w:t>
      </w:r>
      <w:r>
        <w:rPr>
          <w:b/>
          <w:lang w:val="pl-PL"/>
        </w:rPr>
        <w:t xml:space="preserve">Bhakta Paweł z Milicza- </w:t>
      </w:r>
      <w:r>
        <w:rPr>
          <w:lang w:val="pl-PL"/>
        </w:rPr>
        <w:t>koszt wykonania banerów reklamowych, Maha-mantry…</w:t>
      </w:r>
      <w:r>
        <w:rPr>
          <w:b/>
          <w:lang w:val="pl-PL"/>
        </w:rPr>
        <w:t>1000 zł</w:t>
      </w:r>
    </w:p>
    <w:p>
      <w:pPr>
        <w:pStyle w:val="Normal"/>
        <w:rPr/>
      </w:pPr>
      <w:r>
        <w:rPr>
          <w:b/>
          <w:lang w:val="pl-PL"/>
        </w:rPr>
        <w:t xml:space="preserve">-Parananda Prema Prabhu i Krsna Karsani Mataji- </w:t>
      </w:r>
      <w:r>
        <w:rPr>
          <w:lang w:val="pl-PL"/>
        </w:rPr>
        <w:t>koszt internetu, przesyłek……</w:t>
      </w:r>
      <w:r>
        <w:rPr>
          <w:b/>
          <w:lang w:val="pl-PL"/>
        </w:rPr>
        <w:t>100 zł</w:t>
      </w:r>
    </w:p>
    <w:p>
      <w:pPr>
        <w:pStyle w:val="Normal"/>
        <w:rPr/>
      </w:pPr>
      <w:r>
        <w:rPr>
          <w:lang w:val="pl-PL"/>
        </w:rPr>
        <w:t> </w:t>
      </w:r>
      <w:r>
        <w:rPr>
          <w:lang w:val="pl-PL"/>
        </w:rPr>
        <w:t xml:space="preserve">- </w:t>
      </w:r>
      <w:r>
        <w:rPr>
          <w:b/>
          <w:lang w:val="pl-PL"/>
        </w:rPr>
        <w:t>firma "Goldentex"</w:t>
      </w:r>
      <w:r>
        <w:rPr>
          <w:lang w:val="pl-PL"/>
        </w:rPr>
        <w:t xml:space="preserve"> podarowała materiały na ubranka dla Bóstw</w:t>
        <w:br/>
        <w:t>- </w:t>
      </w:r>
      <w:r>
        <w:rPr>
          <w:b/>
          <w:lang w:val="pl-PL"/>
        </w:rPr>
        <w:t>bh Krzysztof Furtas</w:t>
      </w:r>
      <w:r>
        <w:rPr>
          <w:lang w:val="pl-PL"/>
        </w:rPr>
        <w:t xml:space="preserve"> dołączył do naszego zespołu i zgodził się</w:t>
        <w:br/>
        <w:t>pomalować w artystyczny sposób przyczepę do prasadam</w:t>
        <w:br/>
        <w:t>-</w:t>
      </w:r>
      <w:r>
        <w:rPr>
          <w:b/>
          <w:lang w:val="pl-PL"/>
        </w:rPr>
        <w:t>Asikunda Mataji</w:t>
      </w:r>
      <w:r>
        <w:rPr>
          <w:lang w:val="pl-PL"/>
        </w:rPr>
        <w:t xml:space="preserve"> wypożyczyła nam dekoracje</w:t>
        <w:br/>
        <w:t>-</w:t>
      </w:r>
      <w:r>
        <w:rPr>
          <w:b/>
          <w:lang w:val="pl-PL"/>
        </w:rPr>
        <w:t>Abhaya Prada wraz z Maliką</w:t>
      </w:r>
      <w:r>
        <w:rPr>
          <w:lang w:val="pl-PL"/>
        </w:rPr>
        <w:t xml:space="preserve"> wykonała część materiałów do mediów</w:t>
        <w:br/>
        <w:t>-</w:t>
      </w:r>
      <w:r>
        <w:rPr>
          <w:b/>
          <w:lang w:val="pl-PL"/>
        </w:rPr>
        <w:t>bh.Wojtek Maj</w:t>
      </w:r>
      <w:r>
        <w:rPr>
          <w:lang w:val="pl-PL"/>
        </w:rPr>
        <w:t xml:space="preserve"> drukuje drobniejsze projekty na swój kosz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o co jesteśmy w stanie oszacować na dzień dzisiejszy suma pomocy bezgotówkowej wynosi </w:t>
      </w:r>
      <w:r>
        <w:rPr>
          <w:b/>
          <w:lang w:val="pl-PL"/>
        </w:rPr>
        <w:t>3.350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Wszystkim dziękujemy! Czasu jest coraz mniej więc liczy się każdy grosik, każda najmniejsza nawet  służba oddania!!! Prosimy Was zatem pokornie o pomoc by wspólnymi siłami Festiwal- Ratha Yatra odniósł sukces dla zadowolenia Śrila Prabhupada i Pana Jaganatha!!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Jest jeszcze wiele osób, które poświęcają swój czas i umiejętności lista będzie uzupełniana na bieżąco po utrzymaniu szczegółowych danych na ten temat. </w:t>
        <w:br/>
        <w:t>Wszystkim z głębi serca dziękujemy i pokornie prosimy o Wasze dalsze modlitwy i błogosławieństwa.</w:t>
      </w:r>
    </w:p>
    <w:p>
      <w:pPr>
        <w:pStyle w:val="Normal"/>
        <w:rPr>
          <w:lang w:val="pl-PL"/>
        </w:rPr>
      </w:pPr>
      <w:r>
        <w:rPr>
          <w:lang w:val="pl-PL"/>
        </w:rPr>
        <w:br/>
        <w:t xml:space="preserve">W imieniu całego zespołu Festiwalu Ratha Yatra. </w:t>
      </w:r>
    </w:p>
    <w:p>
      <w:pPr>
        <w:pStyle w:val="Normal"/>
        <w:rPr/>
      </w:pPr>
      <w:r>
        <w:rPr>
          <w:lang w:val="pl-PL"/>
        </w:rPr>
        <w:t>Wasi słudzy</w:t>
      </w:r>
    </w:p>
    <w:p>
      <w:pPr>
        <w:pStyle w:val="Normal"/>
        <w:rPr/>
      </w:pPr>
      <w:r>
        <w:rPr>
          <w:lang w:val="pt-BR"/>
        </w:rPr>
        <w:br/>
        <w:t>Trisama das</w:t>
        <w:br/>
        <w:t>Gauranga Avatar das</w:t>
        <w:br/>
        <w:t>Parananada Prema das i Krsna Karsani dasi</w:t>
        <w:br/>
        <w:t>Premadhana dasi i Rati Manjari d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Yshortcuts">
    <w:name w:val="yshortcu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hayat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57:00Z</dcterms:created>
  <dc:creator>Magda</dc:creator>
  <dc:description/>
  <dc:language>en-US</dc:language>
  <cp:lastModifiedBy>Magda</cp:lastModifiedBy>
  <dcterms:modified xsi:type="dcterms:W3CDTF">2009-06-16T21:33:00Z</dcterms:modified>
  <cp:revision>61</cp:revision>
  <dc:subject/>
  <dc:title>Drodzy bhaktowie, sympatycy oraz osoby, którym nasz Festiwal Ratha Yatra jest bliski</dc:title>
</cp:coreProperties>
</file>