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Festiwal Wozów - najstarsza procesja uliczna świat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uż  po raz drugi we Wrocławiu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praszamy Państwa na szczególne wydarzenie, jakim będzie II Festiwal Wozów Ratha Yatra, który odbędzie się w czwartek 26.08.2010r.</w:t>
      </w:r>
    </w:p>
    <w:p>
      <w:pPr>
        <w:pStyle w:val="Normal"/>
        <w:widowControl w:val="false"/>
        <w:autoSpaceDE w:val="false"/>
        <w:rPr/>
      </w:pPr>
      <w:r>
        <w:rPr/>
        <w:t>we Wrocławiu, na Rynku Starego Miasta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W ubiegłorocznym Festiwalu uczestniczyli zarówno mieszkańcy Wrocławia, jak i osoby z wielu miast Polski, które przyjechały specjalnie na to wydarzenie!. Impreza zyskała sporo sympatyków a Media i Instytucje wyrażali się o nim bardzo pozytywni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Czynimy wysiłki, aby Festiwal odbywał się cyklicznie. Na przykładzie innych miast na świecie, gdzie wydarzenie to zostało entuzjastycznie przyjęte i wpisało się na stałe w kalendarz kulturalny, liczymy również na stałą obecność w mieście Wrocławiu, który jest uważany za miasto europejskie, otwarte na różnorodność kultu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W tym roku na Festiwalu pojawią się dodatkowe atrakcje!</w:t>
      </w:r>
    </w:p>
    <w:p>
      <w:pPr>
        <w:pStyle w:val="Normal"/>
        <w:widowControl w:val="false"/>
        <w:autoSpaceDE w:val="false"/>
        <w:rPr/>
      </w:pPr>
      <w:r>
        <w:rPr/>
        <w:t xml:space="preserve">Będą to m. in. ofiara ogniowa czy część artystyczna dla dzieci. </w:t>
      </w:r>
    </w:p>
    <w:p>
      <w:pPr>
        <w:pStyle w:val="Normal"/>
        <w:widowControl w:val="false"/>
        <w:autoSpaceDE w:val="false"/>
        <w:rPr/>
      </w:pPr>
      <w:r>
        <w:rPr/>
        <w:t>W programie już tradycyjnie barwna, pełna muzyki i tańca procesja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Zaprezentujemy Państwu również program artystyczny na scenie, a w namiotach obok, będzie można skosztować wegetariańskiej kuchni Indii, która w zeszłym roku cieszyła się olbrzymim powodzeniem.</w:t>
      </w:r>
    </w:p>
    <w:p>
      <w:pPr>
        <w:pStyle w:val="Normal"/>
        <w:widowControl w:val="false"/>
        <w:autoSpaceDE w:val="false"/>
        <w:rPr/>
      </w:pPr>
      <w:r>
        <w:rPr/>
        <w:t>Zapraszamy również do namiotu z indyjskim makijażem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lan imprezy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5.30 - 17.30 przejazd wozem festiwalowym wokół Rynku, z przystankami na rozdawanie poczęstunku z wozu, śpiew i taniec</w:t>
      </w:r>
    </w:p>
    <w:p>
      <w:pPr>
        <w:pStyle w:val="Normal"/>
        <w:widowControl w:val="false"/>
        <w:autoSpaceDE w:val="false"/>
        <w:rPr/>
      </w:pPr>
      <w:r>
        <w:rPr/>
        <w:t xml:space="preserve">17.30 - 20.00  program artystyczny na scenie oraz poczęstunek wegetariański, w namiocie obok sceny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programie artystycznym między innymi:</w:t>
      </w:r>
    </w:p>
    <w:p>
      <w:pPr>
        <w:pStyle w:val="Normal"/>
        <w:widowControl w:val="false"/>
        <w:autoSpaceDE w:val="false"/>
        <w:rPr/>
      </w:pPr>
      <w:r>
        <w:rPr/>
        <w:t>Występy grup muzycznych, muzyka Indii wykonywana na tradycyjnych instrumentach</w:t>
      </w:r>
    </w:p>
    <w:p>
      <w:pPr>
        <w:pStyle w:val="Normal"/>
        <w:widowControl w:val="false"/>
        <w:autoSpaceDE w:val="false"/>
        <w:rPr/>
      </w:pPr>
      <w:r>
        <w:rPr/>
        <w:t>Pokazy tańca indyjskiego</w:t>
      </w:r>
    </w:p>
    <w:p>
      <w:pPr>
        <w:pStyle w:val="Normal"/>
        <w:widowControl w:val="false"/>
        <w:autoSpaceDE w:val="false"/>
        <w:rPr/>
      </w:pPr>
      <w:r>
        <w:rPr/>
        <w:t xml:space="preserve">Część muzyczna dla dzieci  </w:t>
      </w:r>
    </w:p>
    <w:p>
      <w:pPr>
        <w:pStyle w:val="Normal"/>
        <w:widowControl w:val="false"/>
        <w:autoSpaceDE w:val="false"/>
        <w:rPr/>
      </w:pPr>
      <w:r>
        <w:rPr/>
        <w:t>I inne atrakcje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radycja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ab/>
        <w:t xml:space="preserve">Festiwal Ratha Yatra, zwany również Festiwalem Wozów, posiada w Indiach setki lat tradycji. To wielkie wydarzenie, o wymiarze religijnym i kulturalnym, tradycyjnie odbywa się w czerwcu. Wówczas do słynnego miasta Dżagannath Puri w stanie Orissa, przybywają setki tysięcy pielgrzymów. W tym, jednym z najbardziej znanych i lubianych festiwali, uczestniczą nie tylko mieszkańcy Indii, ale i coraz częściej, osoby z Europy i innych kontynentów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Miasto Dżagannath Puri (wschodnie Indie) słynie ze swojej starożytnej świątyni i rezydujących w niej Bóstw, zwanych Dżagannath (Pan Wszechświata). Są to 3 figury o dość oryginalnych kształtach, przedstawiające Krysznę, jego brata Baladevę oraz ich siostrę Subhadrę.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Legenda głosi, że na prośbę krola Orissy – Indradyumny, posągi Dżagannath wykonał  mityczny rzeźbiarz bogów - Viśvakarma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Artysta zastrzegł jednak, że nikt nie może zobaczyć figur do czasu, kiedy będą w pełni gotowe. Niecierpliwy król złamał zakaz i kiedy wszedł  do pracowni Viśvakarmy, rzeźbiarz zniknął, zostawiając tylko wstępnie ociosane kloce drewna. Król Indradyumna- wielki wielbiciel Kryszny, poprosił o pomalowanie niedokończonych figur i umieścił je w specjalnie wybudowanej dla nich świątyni, gdzie w takiej postaci czczone są przez tysiąclecia, po dziś dzień.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Ratha Yatra  to ceremonia podczas, której Bóstwa Dżagannath opuszczają wnętrze świątyni i umieszczone na specjalnych wozach przewożone są w barwnej procesji po ulicach miasta.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Wozy nazywane są również często ruchomymi świątyniami. Koła i cała konstrukcja wykonane są z litego drewna, bogato rzeźbionego, a kopuły (dochodzące do 15 metrów wysokości) pokrywa się ręcznie ozdabianymi tkaninami, w kolorach charakterystycznych dla regionu Orissy - czerwonym, granatowym i żółtym.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Te, ważące wiele ton pojazdy, nie mają napędu mechanicznego. Ciągnione są za pomocą lin przez uczestników festiwalu.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Paradzie towarzyszy śpiew, taniec, rytmiczny odgłos wielkich bębnów oraz przepiękny dźwięk grających muszli, w które dmą  kapłani. Rozrzuca się kwiaty oraz smakołyki przygotowane specjalnie na tę okazję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Tradycja głosi, że udział w tym niezapomnianym wydarzeniu przynosi wszelką pomyślność dla  jego uczestników. W uroczystościach zawsze bierze udział sam monarcha Orissy, który na znak pokory wobec Bóstwa, zamiata drogę przed wozami miotłą na złotym kiju.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Osobą, która przeniosła tradycje Festiwalu Ratha -Yatra na ulice zachodnich miast był Srila Prabhupada, hinduski nauczyciel duchowy i założyciel Międzynarodowego Towarzystwa Świadomości Kryszny. Wielkie wozy z replikami posągów Dżagannath pojawiły się na ulicach Rzymu, Paryża, Brukseli, Londynu, Durbanu, Nowego Yorku, San Francisco, Moskwy czy Berlina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ktualnie festiwal stał się wydarzeniem, które ma znaczące miejsce w życiu społeczności hinduskiej w wielu krajach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Festiwal trafił również do Polski i 13 czerwca 2009 pozytywnie zaskoczył mieszkańców Wrocławi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Współprac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Festiwal skupia osoby związane z szeroko pojętą kulturą, sztuką i religią Indi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Tworzymy go na zasadzie wolontariatu, a osoby, czy instytucje, które włączają się w organizację tworzą szeroki wachlarz, są aktywne i twórcze na wielu polach działalności kulturalnej, biznesu, literatury czy działań prospołecznych.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Festiwal jest organizowany przez członków Międzynarodowego Towarzystwa Świadomości Kryszny oraz społeczność hinduską, przy współpracy Ambasady Indii w Polsce. Towarzystwo w Polsce istnieje ponad 30 lat, posiada swoje ośrodki i świątynie. Członkowie towarzystwa zajmują się szeroko pojętym propagowaniem starożytnych nauk Indii.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W związku z planowaną imprezą, również w tym roku zapraszamy do współpracy instytucje kulturalne, instytucje związane z kulturą Indii, media, jak również firmy i osoby prywatne. Kierujemy również naszą prośbę do instytucji oraz mediów o objęcie patronatem naszego Festiwalu.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Patronują nam m.in.Indyjsko - Polskie Stowarzyszenie na Rzecz Kultury - IPCC, Indo Polish Chamber of Commerce and Industry Poland - IPCCI, Stowarzyszenie Polsko Indyjskie we Wrocławiu, Muzeum Etnograficzne we Wrocławiu, Szkoła Brytyjska, Wydawnictwo „Purana”,  Wydawnictwo „Radha Govinda”, „Tygodnik Wrocławski”, Studenckie Radio „Luz” oraz Wrocławska Sekcja Alternatywna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W całości impreza jest finansowana ze środków i dotacji pozyskanych od sponsorów indywidualnych i instytucji. Dla firm, mamy kilka propozycji: logo i nazwa firmy może być umieszczona na wszelkich nośnikach reklamy naszego Festiwalu, banerach oraz ulotkach.</w:t>
      </w:r>
    </w:p>
    <w:p>
      <w:pPr>
        <w:pStyle w:val="Normal"/>
        <w:widowControl w:val="false"/>
        <w:autoSpaceDE w:val="false"/>
        <w:rPr/>
      </w:pPr>
      <w:r>
        <w:rPr/>
        <w:t>Sponsorami min jest Restauracja indyjska weWrocławiu „Spice India”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Zapraszamy wszystkich zainteresowanych do włączenia się w tworzenie i organizację tego szczególnego wydarzenia, oraz zachęcamy do wsparcia funduszy Festiwalu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Wpłaty należy kierować na numer konta: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jc w:val="both"/>
        <w:rPr>
          <w:sz w:val="22"/>
          <w:szCs w:val="22"/>
        </w:rPr>
      </w:pPr>
      <w:r>
        <w:rPr>
          <w:sz w:val="22"/>
          <w:szCs w:val="22"/>
        </w:rPr>
        <w:t>Volkswagen Bank</w:t>
      </w:r>
    </w:p>
    <w:p>
      <w:pPr>
        <w:pStyle w:val="Normal"/>
        <w:widowControl w:val="false"/>
        <w:autoSpaceDE w:val="false"/>
        <w:rPr/>
      </w:pPr>
      <w:r>
        <w:rPr/>
        <w:t>69 2130 0004 2001 0299 8086 0002</w:t>
      </w:r>
    </w:p>
    <w:p>
      <w:pPr>
        <w:pStyle w:val="Normal"/>
        <w:widowControl w:val="false"/>
        <w:autoSpaceDE w:val="false"/>
        <w:rPr/>
      </w:pPr>
      <w:r>
        <w:rPr/>
        <w:t>Międzynarodowe Towarzystwo Świadomości Kryszny –  Świątynia we Wrocławiu</w:t>
      </w:r>
    </w:p>
    <w:p>
      <w:pPr>
        <w:pStyle w:val="Normal"/>
        <w:widowControl w:val="false"/>
        <w:autoSpaceDE w:val="false"/>
        <w:rPr/>
      </w:pPr>
      <w:r>
        <w:rPr/>
        <w:t xml:space="preserve">ul. Brodzka 157 </w:t>
      </w:r>
    </w:p>
    <w:p>
      <w:pPr>
        <w:pStyle w:val="Normal"/>
        <w:widowControl w:val="false"/>
        <w:autoSpaceDE w:val="false"/>
        <w:rPr/>
      </w:pPr>
      <w:r>
        <w:rPr/>
        <w:t xml:space="preserve">54-067 Wrocław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apraszamy również na stronę festiwalu www.rathayatra.pl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Kontakt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Wszelkie informacje dotyczące Festiwalu Wozów, współpracy czy finansowania można uzyskać pod numerami telefonów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Organizatorzy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Prezydent Ośrodka MTŚK Wrocław</w:t>
      </w:r>
    </w:p>
    <w:p>
      <w:pPr>
        <w:pStyle w:val="Normal"/>
        <w:widowControl w:val="false"/>
        <w:autoSpaceDE w:val="false"/>
        <w:rPr/>
      </w:pPr>
      <w:r>
        <w:rPr/>
        <w:t>Bernadeta Siwkowska, Premadana dasi</w:t>
      </w:r>
    </w:p>
    <w:p>
      <w:pPr>
        <w:pStyle w:val="Normal"/>
        <w:widowControl w:val="false"/>
        <w:autoSpaceDE w:val="false"/>
        <w:rPr/>
      </w:pPr>
      <w:r>
        <w:rPr/>
        <w:t>6063223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Reklam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Ewa Kmiecik - Antoniewicz, Rati Manjari dasi</w:t>
      </w:r>
    </w:p>
    <w:p>
      <w:pPr>
        <w:pStyle w:val="Normal"/>
        <w:widowControl w:val="false"/>
        <w:autoSpaceDE w:val="false"/>
        <w:rPr/>
      </w:pPr>
      <w:r>
        <w:rPr/>
        <w:t xml:space="preserve">600975592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ed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Tomasz Lewandowicz, Tiksznarupa das</w:t>
      </w:r>
    </w:p>
    <w:p>
      <w:pPr>
        <w:pStyle w:val="Normal"/>
        <w:widowControl w:val="false"/>
        <w:autoSpaceDE w:val="false"/>
        <w:rPr/>
      </w:pPr>
      <w:r>
        <w:rPr/>
        <w:t xml:space="preserve">603936533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Kontakty z artystami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Roma Borucińska, Radha nandini dasi</w:t>
      </w:r>
    </w:p>
    <w:p>
      <w:pPr>
        <w:pStyle w:val="Normal"/>
        <w:widowControl w:val="false"/>
        <w:autoSpaceDE w:val="false"/>
        <w:rPr/>
      </w:pPr>
      <w:r>
        <w:rPr/>
        <w:t>51694992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Nocleg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Świątynia MTŚK Wrocław ul. Brodzka 157</w:t>
      </w:r>
    </w:p>
    <w:p>
      <w:pPr>
        <w:pStyle w:val="Normal"/>
        <w:widowControl w:val="false"/>
        <w:autoSpaceDE w:val="false"/>
        <w:rPr/>
      </w:pPr>
      <w:r>
        <w:rPr/>
        <w:t>Jolanta Bojarska, Jambavati dasi</w:t>
      </w:r>
    </w:p>
    <w:p>
      <w:pPr>
        <w:pStyle w:val="Normal"/>
        <w:widowControl w:val="false"/>
        <w:autoSpaceDE w:val="false"/>
        <w:rPr/>
      </w:pPr>
      <w:r>
        <w:rPr/>
        <w:t xml:space="preserve">608147643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preformatted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44:00Z</dcterms:created>
  <dc:creator>Rati</dc:creator>
  <dc:description/>
  <dc:language>en-US</dc:language>
  <cp:lastModifiedBy>user</cp:lastModifiedBy>
  <dcterms:modified xsi:type="dcterms:W3CDTF">2010-06-21T20:44:00Z</dcterms:modified>
  <cp:revision>2</cp:revision>
  <dc:subject/>
  <dc:title>Festiwal Wozów - najstarsza procesja uliczna świata</dc:title>
</cp:coreProperties>
</file>