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Organizatorzy Festiwalu Ratha Yatra mają zaszczyt zaprosić Państwa</w:t>
      </w:r>
    </w:p>
    <w:p>
      <w:pPr>
        <w:pStyle w:val="Normal"/>
        <w:widowControl w:val="false"/>
        <w:autoSpaceDE w:val="false"/>
        <w:rPr/>
      </w:pPr>
      <w:r>
        <w:rPr/>
        <w:t>13 czerwca 2009 roku, do uczestnictwa w wyjątkowym wydarzeniu jakim jest Festiwal Wozów, Festiwal Ratha Yatr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Czym jest Festiwal Ratha yatra?</w:t>
      </w:r>
    </w:p>
    <w:p>
      <w:pPr>
        <w:pStyle w:val="Normal"/>
        <w:spacing w:before="280" w:after="280"/>
        <w:ind w:left="0" w:right="0" w:firstLine="708"/>
        <w:rPr/>
      </w:pPr>
      <w:r>
        <w:rPr/>
        <w:t>To wydarzenie związane z kulturą oraz religią Indii. Festiwal Ratha Yatra, zwany również Festiwalem Wozów, posiada w Indiach setki lat tradycji. To wielkie wydarzenie, o wymiarze religijnym i kulturalnym, tradycyjnie odbywa się w czerwcu. Wówczas do słynnego miasta Dżaganath Puri w stanie Orissa, przybywają dziesiątki tysięcy pielgrzymów. Jest on jednym z najbardziej znanych i lubianych festiwali, w których uczestniczą nie tylko mieszkańcy Indii, ale i coraz częściej, osoby z Europy i innych kontynentów.</w:t>
      </w:r>
    </w:p>
    <w:p>
      <w:pPr>
        <w:pStyle w:val="Normal"/>
        <w:ind w:left="0" w:right="0" w:firstLine="708"/>
        <w:rPr/>
      </w:pPr>
      <w:r>
        <w:rPr/>
        <w:t>Legenda głosi, że posągi Dżaganath wykonał mityczny rzeźbiarz bogów Wiśwakarma na prośbę Indradyumny- króla Orissy. Rzeźbiarz zastrzegł jednak, że nikt nie może zobaczyć figur do czasu kiedy będą w pełni gotowe. Niecierpliwy król złamał zakaz i kiedy wszedł do pracowni Wiśwakarmy, rzeźbiarz zniknął zostawiając tylko wstępnie ociosane kloce drewna. Król Indradyumna - wielki wielbiciel Kryszny, poprosił o pomalowanie niedokończonych figur i umieścił je w wybudowanej dla nich świątyni, gdzie w takiej formie, czczone są przez tysiąclecia do dziś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W czasie hinduskiego miesiąca </w:t>
      </w:r>
      <w:r>
        <w:rPr>
          <w:rStyle w:val="Emphasis"/>
        </w:rPr>
        <w:t>aszadha</w:t>
      </w:r>
      <w:r>
        <w:rPr/>
        <w:t xml:space="preserve"> (przełom czerwca i lipca) w Puri mają miejsce wielkie religijne uroczystości. Ich kulminacją jest Ratha Yatra - ceremonia podczas, której Bóstwa Dżaganath opuszczają wnętrze świątyni i umieszczone na specjalnych wozach, przewożone są w barwnej procesji po ulicach mias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/>
        <w:t>Hindusi mieszkający poza Indiami, wraz z osobami z Międzynarodowego Towarzystwa Świadomości Kryszny, przenieśli tradycję Festiwalu Ratha Yatra na ulice zachodnich miast. Wielkie wozy z replikami posągów Dżaganath pojawiły się na ulicach Rzymu, Paryża, Brukseli, Londynu, Durbanu, Nowego Yorku,</w:t>
      </w:r>
      <w:r>
        <w:rPr>
          <w:b/>
          <w:bCs/>
          <w:color w:val="FF0000"/>
        </w:rPr>
        <w:t xml:space="preserve"> </w:t>
      </w:r>
      <w:r>
        <w:rPr/>
        <w:t>San Francisco, Moskwy czy Berlin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/>
        <w:t>Tradycyjnie od setek lat władca Orissy również przybywa na uroczystość w odświętnym stroju. Organizatorzy Festiwalu zaprosili również Prezydenta Miasta wraz z Ambasadorem Indii w Polsce do pełnienia honorów gospodarzy.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Czemu służy Festiwal?</w:t>
      </w:r>
    </w:p>
    <w:p>
      <w:pPr>
        <w:pStyle w:val="Normal"/>
        <w:spacing w:before="280" w:after="280"/>
        <w:ind w:left="0" w:right="0" w:firstLine="708"/>
        <w:rPr/>
      </w:pPr>
      <w:r>
        <w:rPr/>
        <w:t xml:space="preserve">Ideą festiwalu jest zaprezentowanie polskiemu społeczeństwu kultury Indii, która jest zarówno dynamiczna, niezwykle barwna jak i sięgająca głęboko do wartości duchowych. 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Naszym celem jest przekazanie gościom Festiwalu obu tych wymiarów. Również zadaniem jest stworzenie przestrzeni dla wymiany kulturalnej między Polakami a społecznością Indii, jak również platformy spotkań i integracji mieszkańców Indii, którzy zamieszkują aktualnie w Polsce.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/>
        <w:t>Wrocław nazywany jest miastem europejskim, dlatego to organizatorzy Festiwalu wybrali właśnie Wrocław z nadzieją, że Festiwal Wozów stanie się wydarzeniem o randze ogólnopolskiej i na stałe wpisze się w historię i życie kulturalne tego miasta, które w opinii wielu jest miejscem otwartym na różnorodność kultur, nie tylko europejskich ale i światowy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/>
        <w:t>Od początku Festiwal wspierany jest przez Ambasadora Indii w Polsce, również aktywnie włącza się w dotowanie i organizację tego Festiwalu społeczność hinduska mieszkająca w Pol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Kto patronuje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Przede wszystkim należy wspomnieć kilka Stowarzyszeń Indyjskich w Polsc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IPCC </w:t>
      </w:r>
      <w:r>
        <w:rPr/>
        <w:t xml:space="preserve">- Indyjsko - Polskie Stowarzyszenie na Rzecz Kultury 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IPCCI -  </w:t>
      </w:r>
      <w:r>
        <w:rPr>
          <w:lang w:val="en-US"/>
        </w:rPr>
        <w:t xml:space="preserve">Indo Polish Chamber of Commerce and Industry Poland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IPIC – </w:t>
      </w:r>
      <w:r>
        <w:rPr/>
        <w:t>Indo Polish Integration Society</w:t>
      </w:r>
    </w:p>
    <w:p>
      <w:pPr>
        <w:pStyle w:val="Normal"/>
        <w:widowControl w:val="false"/>
        <w:autoSpaceDE w:val="false"/>
        <w:rPr/>
      </w:pPr>
      <w:r>
        <w:rPr>
          <w:b/>
        </w:rPr>
        <w:t>Tygodnik Wrocławski</w:t>
      </w:r>
      <w:r>
        <w:rPr/>
        <w:t xml:space="preserve"> objął Festiwal patronatem medialnym</w:t>
      </w:r>
    </w:p>
    <w:p>
      <w:pPr>
        <w:pStyle w:val="Normal"/>
        <w:widowControl w:val="false"/>
        <w:autoSpaceDE w:val="false"/>
        <w:rPr/>
      </w:pPr>
      <w:r>
        <w:rPr/>
        <w:t xml:space="preserve">Do naszej listy dołączyli również firma </w:t>
      </w:r>
      <w:r>
        <w:rPr>
          <w:b/>
        </w:rPr>
        <w:t xml:space="preserve">Green way - </w:t>
      </w:r>
      <w:r>
        <w:rPr/>
        <w:t>sieć barów wegetariańskich,</w:t>
      </w:r>
    </w:p>
    <w:p>
      <w:pPr>
        <w:pStyle w:val="Normal"/>
        <w:widowControl w:val="false"/>
        <w:autoSpaceDE w:val="false"/>
        <w:rPr/>
      </w:pPr>
      <w:r>
        <w:rPr/>
        <w:t xml:space="preserve">jak również redakcja czasopisma Polonii w Irlandi - </w:t>
      </w:r>
      <w:r>
        <w:rPr>
          <w:b/>
        </w:rPr>
        <w:t>Polski Ekspress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Miejsce imprezy. Jaki jest plan imprezy?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/>
        <w:t>Pierwszy taki Festiwal odbędzie się we Wrocławiu, choć z całą pewnością można traktować go jako wydarzenie o zasięgu ogólnopolskim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W czasie samej parady wozów, pełnej muzyki i tańca, rozdawane będą słodkie przysmaki i owoce, następnie zaprezentujemy program artystyczny na scenie. Sporą atrakcją, jak sądzą organizatorzy, będzie cieszył się również namiot gdzie można będzie skosztować orientalnej, wegetariańskiej kuchn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lan Festiwalu</w:t>
      </w:r>
    </w:p>
    <w:p>
      <w:pPr>
        <w:pStyle w:val="Normal"/>
        <w:widowControl w:val="false"/>
        <w:autoSpaceDE w:val="false"/>
        <w:rPr/>
      </w:pPr>
      <w:r>
        <w:rPr/>
        <w:t xml:space="preserve">14.30 - 17.30 przejazd wozem festiwalowym, ciągniętym przez uczestników, od ulicy Świdnickiej do Rynku, a następnie wokół Rynku, z przystankami na rozdawanie poczęstunku z wozu </w:t>
      </w:r>
    </w:p>
    <w:p>
      <w:pPr>
        <w:pStyle w:val="Normal"/>
        <w:widowControl w:val="false"/>
        <w:autoSpaceDE w:val="false"/>
        <w:rPr/>
      </w:pPr>
      <w:r>
        <w:rPr/>
        <w:t>17.30 - 19.45  program artystyczny na scenie oraz poczęstunek wegetariański w namiocie obok scen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gram artystyczny na scenie </w:t>
      </w:r>
    </w:p>
    <w:p>
      <w:pPr>
        <w:pStyle w:val="Normal"/>
        <w:widowControl w:val="false"/>
        <w:autoSpaceDE w:val="false"/>
        <w:rPr/>
      </w:pPr>
      <w:r>
        <w:rPr/>
        <w:t xml:space="preserve">17.30-17.40 Przywitanie </w:t>
        <w:br/>
        <w:t xml:space="preserve">17.40-18.00 Pokaz tańca indyjskiego Odissi (Izabela Drążewska, Ishanghri - seva) </w:t>
        <w:br/>
        <w:t xml:space="preserve">18.00-18.20 Występ grupy muzycznej, muzyka Indii grana na tradycyjnych instrumentach </w:t>
        <w:br/>
        <w:t xml:space="preserve">18.20-18.35 Przemówienie Ambasadora Indii </w:t>
        <w:br/>
        <w:t xml:space="preserve">18.35-19.00 Pokaz tańca indyjskiego Barathanatyam (Rada Marzena Zivkovic, Mahavisznupriya) </w:t>
        <w:br/>
        <w:t>19.00-19.45 Interaktywny taniec - Fusion Kirt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0:00Z</dcterms:created>
  <dc:creator>Rati</dc:creator>
  <dc:description/>
  <dc:language>en-US</dc:language>
  <cp:lastModifiedBy>Rati</cp:lastModifiedBy>
  <dcterms:modified xsi:type="dcterms:W3CDTF">2009-05-15T09:32:00Z</dcterms:modified>
  <cp:revision>11</cp:revision>
  <dc:subject/>
  <dc:title>Dla mediów o RY</dc:title>
</cp:coreProperties>
</file>