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aport na dzień  11.09.2010 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tępne Rozliczenie Ratha Yatry 2010r.: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rPr>
          <w:u w:val="single"/>
        </w:rPr>
      </w:pPr>
      <w:r>
        <w:rPr>
          <w:u w:val="single"/>
        </w:rPr>
        <w:t>PRZYCHODY: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I.Saldo początkowe ( z ostatniej R.Y. 2009r.)  :     </w:t>
      </w:r>
      <w:r>
        <w:rPr>
          <w:b/>
          <w:bCs/>
          <w:color w:val="000000"/>
          <w:u w:val="single"/>
        </w:rPr>
        <w:t xml:space="preserve">6.167,02zł.   + 12,00 Euro   </w:t>
      </w:r>
    </w:p>
    <w:p>
      <w:pPr>
        <w:pStyle w:val="Normalny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Aktualna lista sponsorów Festiwalu Ratha Yatry:</w:t>
      </w:r>
    </w:p>
    <w:p>
      <w:pPr>
        <w:pStyle w:val="NormalnyWeb"/>
        <w:rPr/>
      </w:pPr>
      <w:r>
        <w:rPr>
          <w:color w:val="000000"/>
        </w:rPr>
        <w:t>(</w:t>
      </w:r>
      <w:r>
        <w:rPr>
          <w:u w:val="single"/>
        </w:rPr>
        <w:t> Wpłaty na  konto bankowe lub gotówką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(ZŁ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ugala Kisiora (Geniek) z Niemiec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upa Gosvam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a Sindhu Krsn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uri Prit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adharma -  za sprzedaż koszule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avcaran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ski Krzysztof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   </w:t>
            </w: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va Ann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an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aya - Łukasz Zielińs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anasia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śvar i Bhn. Edyt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ierzchołows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Olszews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an i Adhir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aj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emadan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vicandr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łec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gdish Ghee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t Kumar i Vidhi Gup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ota Małyszcza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Ekangi Radh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ysztof Kamińs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ina i Daniel Leni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demar Wingert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łgorzata Konderl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Tobiasz Urbane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giusz Chabere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ikuntha i Małgosi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nieszka Urbania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nivas I Mandakin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   </w:t>
            </w: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ji – Andrzej Gurgacz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tosz Bierońs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Sprzedaż koszulek - reklam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un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yama Kund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weł Gorczyc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sz Bryl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aja Seva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hu Pandit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lwia Sidors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         </w:t>
            </w: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łosz Szatkows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jay Bageshar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gha i Mohin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Sylwia Sidors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*Visnupriya Gaur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nieszka Przybyla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ona Drozd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atu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dystrybucji prasadam na festiwalu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  <w:lang w:val="en-US"/>
              </w:rPr>
              <w:t>455,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TŚK Świątynia we Wrocławiu-pożyczka na śmieci i scen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Radhanandini - zwrot, rozliczenie zalicz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ti Manjari - zwrot,  rozliczenie zaliczk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          </w:t>
            </w: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2zem</w:t>
            </w:r>
          </w:p>
        </w:tc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.773,60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. Przychody z  odsetek bankowych:   47,68zł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ny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zem Przychody :                                                    22.988,30zł + 12 Euro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WYDATKI NA ZAKUPY ( w zł.)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ati Manjari –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Manjari – 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waSzczepańska Złotoryja – 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Manjari -   zaliczka na  materiały reklamow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Rati Manjari –  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sikunda –    wydatki na Bóstw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Manjari –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Lachowicz-Tomczyk –  zaliczka na druk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nna Lachowicz-Tomczyk – zaliczka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na Lachowicz-Tomczyk – zaliczka na reklam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Drozd - wydatki na reklam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avati –   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ight - technika estradowa -zapłata za scenę I r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4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– zaliczka – transport wozu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4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–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Tomczyk -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Borucińska - zaliczk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yamananda - wydatki na R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2221,8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hananadini - wynagrodzenia dla artystów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8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 Manjari - butle gazow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yamananda - dla Rasatattv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165,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KUS - wywóz nieczystośc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            </w:t>
            </w:r>
            <w:r>
              <w:rPr>
                <w:color w:val="FF0000"/>
              </w:rPr>
              <w:t>160,5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diolight - technika estradowa -zapłata za scenę II r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          </w:t>
            </w: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mpel Security – zapłata za usługę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            </w:t>
            </w:r>
            <w:r>
              <w:rPr>
                <w:color w:val="FF0000"/>
              </w:rPr>
              <w:t>878,40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305,03</w:t>
            </w:r>
          </w:p>
        </w:tc>
      </w:tr>
    </w:tbl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Wynik finansowy:    22.988,30 –22.305,03  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=  683,27 + 12 E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DOTACJE  BEZGOTÓWKOW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gromny wkład w tworzenie  Festiwalu Ratha Yatry mają  również osoby, które poświęcają swój czas, pracę, umiejętności, które  udzielają swego wsparcia w postaci bezgotówkowej oraz osoby  przekazujące darowizny rzeczowe.  Tym samym wpisują się na listę sponsorów tego festiwalu  ( wycenę przez nich samych  ich darowizn  wykazano poniżej)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 dnia 17 lipca 2010 r. poniższych darowizn bezgotówkowych  dokonali : </w:t>
      </w:r>
    </w:p>
    <w:p>
      <w:pPr>
        <w:pStyle w:val="NormalnyWeb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>   </w:t>
      </w:r>
      <w:r>
        <w:rPr>
          <w:b/>
          <w:bCs/>
        </w:rPr>
        <w:t>Iwona Drozd</w:t>
      </w:r>
      <w:r>
        <w:rPr/>
        <w:t xml:space="preserve">  </w:t>
      </w:r>
      <w:r>
        <w:rPr>
          <w:rStyle w:val="StrongEmphasis"/>
        </w:rPr>
        <w:t>              1000 zł. (drukowanie ulotek)</w:t>
      </w:r>
    </w:p>
    <w:p>
      <w:pPr>
        <w:pStyle w:val="NormalnyWeb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 xml:space="preserve">Premadana     </w:t>
      </w:r>
      <w:r>
        <w:rPr>
          <w:rStyle w:val="StrongEmphasis"/>
          <w:b w:val="false"/>
          <w:bCs w:val="false"/>
        </w:rPr>
        <w:t xml:space="preserve">                </w:t>
      </w:r>
      <w:r>
        <w:rPr>
          <w:rStyle w:val="StrongEmphasis"/>
        </w:rPr>
        <w:t>100 zł</w:t>
      </w:r>
      <w:r>
        <w:rPr>
          <w:b/>
          <w:bCs/>
        </w:rPr>
        <w:t>  (kaszka mann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. Rati Manjari                   300zł. (telefony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Candrika                         180zł. (projekty)</w:t>
      </w:r>
    </w:p>
    <w:p>
      <w:pPr>
        <w:pStyle w:val="NormalnyWeb"/>
        <w:rPr/>
      </w:pPr>
      <w:r>
        <w:rPr>
          <w:b/>
          <w:bCs/>
        </w:rPr>
        <w:t>5. Anna i Baladev</w:t>
      </w:r>
      <w:r>
        <w:rPr/>
        <w:t xml:space="preserve">              </w:t>
      </w:r>
      <w:r>
        <w:rPr>
          <w:b/>
          <w:bCs/>
        </w:rPr>
        <w:t>370zł  (telefony, paliwo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6. Dorota Małyszczak       150zł (środki czystości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7. Abhaya Prada          ok.100zł. ( materiały do dekoracji, kwiaty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8. Varuna                    ok. 150zł.( warzyw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9.Amogha                    zakup przypraw (nie podano kwoty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10.Dvarakacyuta          zakup ryżu (nie podano kwoty) 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11.Osoba anonimowa  papadamy  (nie podano kwoty) 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2. Śyamananda          ok. 300 zł. (gł.eksploatacja samochodu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3.Madhuri Priti         ok. 300zł. (słodycze na R.Y. art. biurowe, telefony)</w:t>
      </w:r>
    </w:p>
    <w:p>
      <w:pPr>
        <w:pStyle w:val="NormalnyWeb"/>
        <w:rPr>
          <w:b/>
          <w:b/>
          <w:bCs/>
          <w:color w:val="FF0000"/>
        </w:rPr>
      </w:pPr>
      <w:r>
        <w:rPr>
          <w:b/>
          <w:bCs/>
          <w:color w:val="FF0000"/>
        </w:rPr>
        <w:t>14.Kavicandra                    400zł.( zapłata za wypożyczenie rzutnika )</w:t>
      </w:r>
    </w:p>
    <w:p>
      <w:pPr>
        <w:pStyle w:val="NormalnyWeb"/>
        <w:rPr>
          <w:b/>
          <w:b/>
          <w:bCs/>
          <w:color w:val="FF0000"/>
        </w:rPr>
      </w:pPr>
      <w:r>
        <w:rPr>
          <w:b/>
          <w:bCs/>
          <w:color w:val="FF0000"/>
        </w:rPr>
        <w:t>15.Rupa Manjari          prasadam dla Vipów ( nie podano kwoty )</w:t>
      </w:r>
    </w:p>
    <w:p>
      <w:pPr>
        <w:pStyle w:val="NormalnyWe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Rupa Manjari                ok. 200zł ( zapłata ZAIKS )    </w:t>
      </w:r>
    </w:p>
    <w:p>
      <w:pPr>
        <w:pStyle w:val="NormalnyWeb"/>
        <w:rPr/>
      </w:pPr>
      <w:r>
        <w:rPr>
          <w:b/>
          <w:bCs/>
        </w:rPr>
        <w:t xml:space="preserve">   </w:t>
      </w:r>
      <w:r>
        <w:rPr>
          <w:rStyle w:val="StrongEmphasis"/>
        </w:rPr>
        <w:t> </w:t>
      </w:r>
      <w:r>
        <w:rPr/>
        <w:t>Powyższe kwoty stanowią zarazem przychód i wydate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nyWeb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waga:</w:t>
      </w:r>
    </w:p>
    <w:p>
      <w:pPr>
        <w:pStyle w:val="NormalnyWeb"/>
        <w:ind w:left="720" w:hanging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 xml:space="preserve">Gwiazdką * oznaczono </w:t>
      </w:r>
      <w:r>
        <w:rPr>
          <w:color w:val="000000"/>
          <w:sz w:val="28"/>
          <w:szCs w:val="28"/>
          <w:u w:val="single"/>
        </w:rPr>
        <w:t>wpłaty</w:t>
      </w:r>
      <w:r>
        <w:rPr>
          <w:color w:val="000000"/>
          <w:sz w:val="28"/>
          <w:szCs w:val="28"/>
        </w:rPr>
        <w:t xml:space="preserve"> ( gotówka lub na inne konta bankowe  ) i </w:t>
      </w:r>
      <w:r>
        <w:rPr>
          <w:color w:val="000000"/>
          <w:sz w:val="28"/>
          <w:szCs w:val="28"/>
          <w:u w:val="single"/>
        </w:rPr>
        <w:t>wydatki</w:t>
      </w:r>
      <w:r>
        <w:rPr>
          <w:color w:val="000000"/>
          <w:sz w:val="28"/>
          <w:szCs w:val="28"/>
        </w:rPr>
        <w:t xml:space="preserve"> (  lub nie rozliczone zaliczki  ) poza kontem bankowym Ratha Yatry</w:t>
      </w:r>
    </w:p>
    <w:p>
      <w:pPr>
        <w:pStyle w:val="NormalnyWeb"/>
        <w:ind w:left="72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Dwoma gwiazdkami **oznaczono przychody  ( brak jeszcze wyciągu bankowego 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0:00Z</dcterms:created>
  <dc:creator>Tulasi</dc:creator>
  <dc:description/>
  <cp:keywords/>
  <dc:language>en-US</dc:language>
  <cp:lastModifiedBy>Tulasi</cp:lastModifiedBy>
  <dcterms:modified xsi:type="dcterms:W3CDTF">2010-09-14T14:10:00Z</dcterms:modified>
  <cp:revision>1</cp:revision>
  <dc:subject/>
  <dc:title>Raport na dzień  11</dc:title>
</cp:coreProperties>
</file>