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  <w:t>Raport Ratha Yatry  2012 na dzień 20.08.2012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    PRZYCHODÓW 2012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Saldo początkowe konta bankowego ( z ostatniej R.Y. 2010.)  :           18,09zł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+ gotówka   :   94,00zł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u w:val="single"/>
        </w:rPr>
        <w:t xml:space="preserve">II. Przychody z dotacji wielbicieli i inne  w  2012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69"/>
        <w:gridCol w:w="2951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Źródło przychodu 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(zł)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y Simha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iora Kisiori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rakacuyt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ugaya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Tattv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mar Wingert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ornev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Artur Jakubowski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Tattv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Tattv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ha Kant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Sitko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ornev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ątynia w Warszawie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Tattv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a Vilasa i Ekangi Radh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ha Kanta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uranath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Marta Strzelczak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eśwar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ha Kant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ko Elżbiet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Karol M Gander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Banasiak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Bielawski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i Rameśwar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ornev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Strzelczak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yamananda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sna Premi z rodziną 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hika i Madhav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manuja i Madhu Pandit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Tattv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a Vilasa i Ekangi Radh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Klonowsk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ha Kant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anda i Parth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ira i Rocan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Molis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Wojtynka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śvar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hava PPHUD AYURVEDIK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Razem: </w:t>
            </w:r>
            <w:r>
              <w:rPr>
                <w:rFonts w:cs="Arial" w:ascii="Arial" w:hAnsi="Arial"/>
                <w:b/>
                <w:bCs/>
              </w:rPr>
              <w:t>                                    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.522</w:t>
            </w:r>
          </w:p>
        </w:tc>
      </w:tr>
    </w:tbl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II. Przychody z  odsetek bankowych 2012 r:  0,80zł </w:t>
      </w:r>
    </w:p>
    <w:p>
      <w:pPr>
        <w:pStyle w:val="Normal"/>
        <w:spacing w:lineRule="auto" w:line="360"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Razem  Przychody :  (18,09+5.522,00+0,80)  = 5,540,89zł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  <w:i/>
          <w:iCs/>
        </w:rPr>
        <w:t>Tyle jest na koncie bankowym (</w:t>
      </w:r>
      <w:r>
        <w:rPr>
          <w:rFonts w:cs="Arial" w:ascii="Arial" w:hAnsi="Arial"/>
          <w:b/>
          <w:bCs/>
          <w:i/>
          <w:iCs/>
          <w:u w:val="single"/>
        </w:rPr>
        <w:t>5,540,89zł)</w:t>
      </w:r>
      <w:r>
        <w:rPr>
          <w:rFonts w:cs="Arial" w:ascii="Arial" w:hAnsi="Arial"/>
        </w:rPr>
        <w:t xml:space="preserve"> na dzień 20.08.2012r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DOTACJE RZECZOWE 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iższych  darowizn ( w zł )   dokonali : </w:t>
      </w:r>
    </w:p>
    <w:tbl>
      <w:tblPr>
        <w:tblW w:w="9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52"/>
        <w:gridCol w:w="1559"/>
        <w:gridCol w:w="4536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i Manjar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lama -  wysyłka, druki, telefony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h Mariusz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ruk folderów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ha Kant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et lotniczy dla Jayadeva P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u w:val="single"/>
        </w:rPr>
        <w:t>                                         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       </w:t>
      </w:r>
      <w:r>
        <w:rPr>
          <w:rFonts w:cs="Arial" w:ascii="Arial" w:hAnsi="Arial"/>
          <w:b/>
          <w:bCs/>
          <w:u w:val="single"/>
        </w:rPr>
        <w:t>Razem:      2.600zł</w:t>
      </w:r>
      <w:r>
        <w:rPr>
          <w:rStyle w:val="StrongEmphasis"/>
          <w:rFonts w:cs="Arial" w:ascii="Arial" w:hAnsi="Arial"/>
        </w:rPr>
        <w:t>                                                           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owyższe kwoty stanowią zarazem przychód i wydatek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</w:t>
      </w:r>
    </w:p>
    <w:p>
      <w:pPr>
        <w:pStyle w:val="Normal"/>
        <w:spacing w:lineRule="auto" w:line="360" w:before="280" w:after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ługi RY z 2011.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Spłacone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 xml:space="preserve">1/  300zł  </w:t>
      </w:r>
      <w:r>
        <w:rPr>
          <w:rFonts w:cs="Arial" w:ascii="Arial" w:hAnsi="Arial"/>
        </w:rPr>
        <w:t xml:space="preserve">-  W dniu 22.02.2012r Kavicandra P. jako swą dotację przekazał  na konto Asikundy M. 300zł ,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które były kwotą należną do spłacenia za zakupy dla Bóstw ( jest potwierdzenie operacji bankowej 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Do spłacenia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/  Świątynia wrocławska – </w:t>
      </w:r>
      <w:r>
        <w:rPr>
          <w:rFonts w:cs="Arial" w:ascii="Arial" w:hAnsi="Arial"/>
          <w:b/>
          <w:bCs/>
        </w:rPr>
        <w:t>950 zł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a/ </w:t>
      </w:r>
      <w:r>
        <w:rPr>
          <w:rFonts w:cs="Arial" w:ascii="Arial" w:hAnsi="Arial"/>
          <w:b/>
          <w:bCs/>
        </w:rPr>
        <w:t>800 zł</w:t>
      </w:r>
      <w:r>
        <w:rPr>
          <w:rFonts w:cs="Arial" w:ascii="Arial" w:hAnsi="Arial"/>
        </w:rPr>
        <w:t xml:space="preserve"> – przelana na konto bankowe RY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b/ </w:t>
      </w:r>
      <w:r>
        <w:rPr>
          <w:rFonts w:cs="Arial" w:ascii="Arial" w:hAnsi="Arial"/>
          <w:b/>
          <w:bCs/>
        </w:rPr>
        <w:t>150zł</w:t>
      </w:r>
      <w:r>
        <w:rPr>
          <w:rFonts w:cs="Arial" w:ascii="Arial" w:hAnsi="Arial"/>
        </w:rPr>
        <w:t>- wyłożona gotówka na wydatki Jambavati</w:t>
      </w:r>
    </w:p>
    <w:p>
      <w:pPr>
        <w:pStyle w:val="Normal"/>
        <w:rPr/>
      </w:pPr>
      <w:r>
        <w:rPr>
          <w:rFonts w:cs="Arial" w:ascii="Arial" w:hAnsi="Arial"/>
        </w:rPr>
        <w:t xml:space="preserve">2/ Kisiora Kisiori P.- ok. </w:t>
      </w:r>
      <w:r>
        <w:rPr>
          <w:rFonts w:cs="Arial" w:ascii="Arial" w:hAnsi="Arial"/>
          <w:b/>
          <w:bCs/>
        </w:rPr>
        <w:t>2.500zł</w:t>
      </w:r>
      <w:r>
        <w:rPr>
          <w:rFonts w:cs="Arial" w:ascii="Arial" w:hAnsi="Arial"/>
        </w:rPr>
        <w:t xml:space="preserve"> – część do spłaty za refundację nowej kopuły wozu w łącznej kwocie 5.000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03:00Z</dcterms:created>
  <dc:creator>UserXP</dc:creator>
  <dc:description/>
  <cp:keywords/>
  <dc:language>en-US</dc:language>
  <cp:lastModifiedBy>UserXP</cp:lastModifiedBy>
  <dcterms:modified xsi:type="dcterms:W3CDTF">2012-08-21T18:05:00Z</dcterms:modified>
  <cp:revision>1</cp:revision>
  <dc:subject/>
  <dc:title>Raport Ratha Yatry  2012 na dzień 20</dc:title>
</cp:coreProperties>
</file>